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ИЛЬГОЩИ                               РАМЕШКОВСКИЙ РАЙОН ТВЕРСКАЯ ОБЛАСТЬ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Ильгощи 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от09 июля 2015 года№ 2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ind w:righ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едении гражданскойобороны </w:t>
      </w:r>
    </w:p>
    <w:p>
      <w:pPr>
        <w:pStyle w:val="Normal"/>
        <w:ind w:righ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Ильгощи</w:t>
      </w:r>
    </w:p>
    <w:p>
      <w:pPr>
        <w:pStyle w:val="Normal"/>
        <w:ind w:righ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мешковского района Тве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 12 февраля 1998 года № 28-ФЗ «О гражданской обороне», постановлениями Правительства Российской Федерации от 23 апреля 1994 г. № 350 «Об утверждении положения о порядке использования объектов и имущества гражданской обороны приватизированными  предприятиями, учреждениями организациями», от 29 ноября 1999 г. № 1309 «О порядке создания убежищ и иных объектов гражданской обороны», от 26 ноября 2007 г. № 804 «Об утверждении Положения о гражданской обороне в Российской Федерации», Приказами МЧС России от 15.12.2002 г. № 583 «Об утверждении и введении в действие правил эксплуатации защитных сооружений гражданской обороны» от 21.07.2005 г. № 575 «Об утверждении Порядка   содержания и использования защитных сооружений гражданской обороны в мирное время», администрация  сельского поселения Ильгощи постановляет: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  Утвердить Положение об организации и ведении гражданской обороны на территориисельского поселения Ильгощи Рамешковского района Тверской области (приложение ).</w:t>
      </w:r>
    </w:p>
    <w:p>
      <w:pPr>
        <w:pStyle w:val="Normal"/>
        <w:jc w:val="both"/>
        <w:rPr/>
      </w:pPr>
      <w:r>
        <w:rPr>
          <w:sz w:val="24"/>
          <w:szCs w:val="24"/>
        </w:rPr>
        <w:t>2.  Контроль за выполнением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ИльгощиО.В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09.07.2015 года № 23-па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ведении гражданскойобороны  на территории сельского поселения Ильгощи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оответствии с Федеральным законом от  12 февраля 1998 года № 28-ФЗ «О гражданской обороне», постановлениями Правительства Российской Федерации от 23 апреля 1994 г. № 350 «Об утверждении положения о порядке использования объектов и имущества гражданской обороны приватизированными  предприятиями, учреждениями организациями», от 29 ноября 1999 г. № 1309 «О порядке создания убежищ и иных объектов гражданской обороны», от 26 ноября 2007 г. № 804 «Об утверждении Положения о гражданской обороне в Российской Федерации», Приказами МЧС России от 15.12.2002 г. № 583 «Об утверждении и введении в действие правил эксплуатации защитных сооружений гражданской обороны» от 21.07.2005 г. № 575 «Об утверждении Порядка   содержания и использования защитных сооружений гражданской обороны в мирное время» и, определяет порядок организации, подготовки к ведению и ведения гражданской обороны на территории сельского поселения Ильгощи Рамешковского района Тверской области, а также основные мероприятия по гражданской обор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Гражданская оборона сельском поселении Ильгощиорганизуется и ведется на всей территории  поселения в соответствии с законами и нормативными правовыми актами Российской Федерации и Тверской области, а также настоящим Положением. Мероприятия по гражданской обороне организуются и проводятся на   поселенческом уровне и в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орядок проведения, объемы и сроки проведения мероприятий по подготовке к ведению и ведению гражданской обороны определяются федеральным органом исполнительной власти, уполномоченным на решение задач в области гражданской обороны, Правительством Тверской области и администрацией муниципального района и администрацией  сельского поселения Ильгощив рамках разграничения сфер деятельности и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Органы исполнительной власти Тверской области, органы местного самоуправления, расположенные на территории сельского поселения Ильгощи и организации, независимо от их организационно-правовых форм,  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Глава сельского поселения Ильгощии руководители  организаций,расположенных на территории сельского поселения Ильгощи,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в области гражданской об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эвакуированного населения, материальных 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укрытий и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чное восстановление функционирования необходимых коммунальных служб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чное захоронение трупов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остоянной готовности сил и средств  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гражданской об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Ильгощи,  в целях решения задач в области гражданской обороны, в соответствии с полномочиями установленными   законодательством, планируют и осуществляют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сельского поселения ИльгощиРамешковского района Тверской области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азмещению эвакуированного на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приема эвакуированного населения г. Тв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йонов размещения эвакуируемого населения и его жизне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ранспортных средств  для обеспечения приема эвако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оприем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предоставлению населению укрытий и средств индивидуальной защ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 на военное положение заглубленных и подвальных помещений, противорадиационных укры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световой и другим видам маскир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 готовности к  использованию по  предназначению запасов материально-технических средств, необходимых для проведения мероприятий по световой  и другим видам маски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базе предприятий, организаций, учреждений, расположенных на территории  сельского поселения Ильгощи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и технических средств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го количества больничных коек на базе существующих учреждений, организация ее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населению всех видов медицинской и психологиче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о 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сельского поселения ИльгощиРамешковского района Тверской области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дрение новых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средств для очистки, и транспортировки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 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 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разработке и осуществлению мер, направленных на сохранение объектов, существенно необходимых,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и по повышению устойчивости функционирования экономики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 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ланирование применения группировки сил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ысокоэффективных технологий для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 на маршрутах выдвижения, в очагах поражения и местах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ведения гражданской обороны  на территории сельского поселения Ильгощи определен постановлением Правительства Российской Федерации от 26 ноября 2007 года № 804 «Об утверждении Положения о гражданской оборон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гражданской обороной  в сельском поселении Ильгощи и ее организационная струк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Гражданская оборона в сельском поселении Ильгощи   организуется по территориально-производственному принци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гражданской обороны  сельского  поселения Ильгощи  – глава  сельского  поселения Ильгощи ,  осуществляет руководство гражданской обороной  на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организации и ведения гражданской обороны глава  сельского  поселения Ильгощииздает приказы  по гражданской оборонев пределах свое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 сельского  поселения Ильгощиосуществляют руководство гражданской обороной через соответствующие координационные органы гражданской обороны, органы, осуществляющие управление гражданской обороной, органы управления спасательных служб, эвакуационные органы и комиссии, создаваемые для выполнения задач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 Для планирования, подготовки и проведения эвакоприемных мероприятий   администрацией поселений, заблаговременно, в мирное время, создаются эвакоприемная комиссия и приемные эвакопункты.   Эвакоприемная комиссия  поселения  возглавляется   главой сельского поселения. Деятельность эвакоприемной комиссии и приемных эвакопунктов регламентируется положениями об эвакоприемной комиссии и ПЭ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решения задач гражданской обороны, реализуемых на территории  сельского поселения, создаются силы гражданской обороны. В состав сил гражданской обороны входят нештатные аварийно-спасательные формирования и спасательные службы (службы гражданской обороны), (далее – спасательные служб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территории  поселения создается спасательная служ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е о создании спасательной службы поселения  принимает руководитель гражданской обороны – глава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ид   спасательной службы определяется в зависимости от характера и объема, выполняемых в соответствии с планом гражданской обороны и защиты населения задач, а также наличия соответствующей базы для ее создания. Задачи, организация и функции спасательной службы определяются соответствующим положением о спасательной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 гражданской обороны для ликвидации последствий чрезвычайных ситуаций на территории  поселения глава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ревод гражданской обороны  поселения  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 поселения организуется сбор и обмен информацией в области гражданской обороны (далее - информ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ведению и ведение гражданской обороны в  сельском поселении Ильг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к ведению гражданской обороны в   поселении основывается на заблаговременном, согласованном и взаимоувязанном по месту, времени,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ве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 поселения 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гражданской об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и подготовку системы управления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поддержание в готовности систем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защитных сооружений гражданской обороны и других защитных сооружений для укрытия населения и персонала организаций, поддержание их в готовности к приему укрыва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средств индивидуальной защиты, медицинских средств индивидуальной защиты, приборов дозиметрического контроля, радиационной и химической разведки и поддержание их в готовности к приме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приему эваконаселения в военное время и эвакуации населения, материальных и культурных ценностей в безопасные районы в случае Ч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у сил гражданской обороны и обеспечение их готовности к проведению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ети наблюдения и лабораторного контроля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обучения населени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необходимых условий дл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, а также вследствие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ражданской обороны включает разработку и утвер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 гражданской обороны и защиты населения, определяющих организацию и порядок выполнения мероприятий при переводе гражданской обороны с мирного на военное время, а также в ходе ее 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ланов основных мероприятий по вопросам гражданской обороны, предупреждения и ликвидации последствий чрезвычайных ситуаций, обеспечению пожарной безопасности и безопасности людей на водных объектах, определяющих перечень мероприятий, осуществляемых в мирное время в течение года, сроки их выполнения, исполнителей, объемы финансовых затрат и источники финанс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ение гражданской обороны заключается в выполнении мероприятий по защите населения, материальных и культурных ценностей в  поселении от опасностей, возникающих при ведении военных действий или вследствии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на территории  поселения 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лан гражданской обороны и защиты населения  по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Пользователь</dc:creator>
  <dc:description/>
  <dc:language>en-US</dc:language>
  <cp:lastModifiedBy>Приемная</cp:lastModifiedBy>
  <cp:lastPrinted>2015-09-28T08:35:00Z</cp:lastPrinted>
  <dcterms:modified xsi:type="dcterms:W3CDTF">2015-10-06T09:14:00Z</dcterms:modified>
  <cp:revision>2</cp:revision>
  <dc:subject/>
  <dc:title/>
</cp:coreProperties>
</file>